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ggetto: richiesta ad effettuare foto del gruppo classe all’interno dell’edificio scolastic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 genitori degli alunni frequentanti la classe _____ sez. _____ Scuola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Via__________________________________ di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nsapevoli delle norme sancite dal D. lgs. 196/2003 “Codice in materia di protezione dei dati personali”, modificato dal D.lgs 10 agosto 2018, n. 101, recante disposizioni per delle persone fisiche con riguardo al trattamento dei dati personali</w:t>
      </w:r>
    </w:p>
    <w:p>
      <w:pPr>
        <w:pStyle w:val="Normal"/>
        <w:spacing w:lineRule="auto" w:line="360" w:before="0" w:after="0"/>
        <w:jc w:val="center"/>
        <w:rPr/>
      </w:pPr>
      <w:r>
        <w:rPr/>
        <w:t>CHIEDONO</w:t>
      </w:r>
    </w:p>
    <w:p>
      <w:pPr>
        <w:pStyle w:val="Normal"/>
        <w:spacing w:lineRule="auto" w:line="360" w:before="0" w:after="0"/>
        <w:jc w:val="both"/>
        <w:rPr/>
      </w:pPr>
      <w:r>
        <w:rPr/>
        <w:t>l’autorizzazione a far effettuare una foto di gruppo della scolaresca all’interno dell’edificio scolastico.</w:t>
      </w:r>
    </w:p>
    <w:p>
      <w:pPr>
        <w:pStyle w:val="Normal"/>
        <w:spacing w:lineRule="auto" w:line="360" w:before="0" w:after="0"/>
        <w:jc w:val="both"/>
        <w:rPr/>
      </w:pPr>
      <w:r>
        <w:rPr/>
        <w:t>A tal proposito fanno presente che: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131445" cy="139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35pt;width:10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>L’uso delle foto è oggetto di documentazione allo scopo di conservazione personale di ricordi dei propri figli;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13144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7pt;width:10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>Le immagini non saranno destinate a diffusione, ma raccolte per fini personali e destinate ad un ambito familiare o amicale in piena osservanza delle norme sulla Privac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ata ____/____/_______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 xml:space="preserve">Firma rappresenti dei genitori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1:00Z</dcterms:created>
  <dc:creator>utente</dc:creator>
  <dc:description/>
  <dc:language>en-US</dc:language>
  <cp:lastModifiedBy>DD Guspini</cp:lastModifiedBy>
  <cp:lastPrinted>2025-03-18T12:12:00Z</cp:lastPrinted>
  <dcterms:modified xsi:type="dcterms:W3CDTF">2025-03-18T11:21:00Z</dcterms:modified>
  <cp:revision>2</cp:revision>
  <dc:subject/>
  <dc:title/>
</cp:coreProperties>
</file>