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SICOL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9–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20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Allegato 2-  </w:t>
      </w:r>
      <w:r>
        <w:rPr>
          <w:rFonts w:cs="Calibri" w:ascii="Calibri" w:hAnsi="Calibri"/>
          <w:b/>
          <w:sz w:val="24"/>
          <w:szCs w:val="24"/>
        </w:rPr>
        <w:t>AUTOVALUTAZIONE TITOLI CULTURALI E PROFESSION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DIRIGENTE SCOLASTICO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FERMI + DA VINCI GUSPINI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 nato/a_________________________ Prov. (____) il ___/___/______codice fiscale_______________________ residente a ________________________________ prov. (________)  in Via ________________________  n. _______  c.a.p. ___________telefono: _____________________ cellulare____________________________ e-mail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, SOTTO LA PROPRIA PERSONALE RESPONSABILITÀ  DI POSSEDERE I TITOLI CULTURALI E PROFESSIONALI INDICATI NELLA TABELLA CHE SEGU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578"/>
        <w:gridCol w:w="1351"/>
        <w:gridCol w:w="2071"/>
        <w:gridCol w:w="2071"/>
      </w:tblGrid>
      <w:tr>
        <w:trPr>
          <w:tblHeader w:val="true"/>
          <w:trHeight w:val="7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  <w:p>
            <w:pPr>
              <w:pStyle w:val="NoSpacing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RIBUI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CHIARATI DAL CANDIDA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ATTRIBUITI DALLA COMMISSIONE</w:t>
            </w:r>
          </w:p>
        </w:tc>
      </w:tr>
      <w:tr>
        <w:trPr>
          <w:trHeight w:val="174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Quadriennale (v.o) o Laurea specialistica in psicologia (con abilitazione all’esercizio della professione di psicologo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8 a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0 a 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torato di ricerca  e Corsi di Specializzazione quadriennali universitari o equipollenti (riconosciuti  MIUR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ter  biennali universitari o equipollenti riconosciuti MIUR </w:t>
            </w:r>
          </w:p>
          <w:p>
            <w:pPr>
              <w:pStyle w:val="NoSpacing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max 8 punti)</w:t>
            </w:r>
          </w:p>
          <w:p>
            <w:pPr>
              <w:pStyle w:val="NoSpacing"/>
              <w:ind w:left="57" w:right="5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punti  per ciascun mast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/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Corsi di specializzazione  post lauream </w:t>
            </w:r>
            <w:r>
              <w:rPr>
                <w:rFonts w:cs="Calibri"/>
                <w:sz w:val="20"/>
                <w:szCs w:val="20"/>
                <w:lang w:val="it-IT"/>
              </w:rPr>
              <w:t>universitari o equipollenti riconosciuti MIUR della durata di almeno 12o ore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(max 2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1 punto per ogni corso della durata di ameno 100 or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snapToGrid w:val="false"/>
              <w:ind w:left="57" w:right="57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3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Esperienze certificate, nell’ambito della gestione e realizzazione di interventi scolastici destinati ad alunni della scuola primaria e secondaria di 1°grado con i Progetti Tutti a Iscol@ Linea C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15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5  punti per ogni esperienza valutabil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Esperienze certificate, nell’ambito della gestione e realizzazione di interventi scolastici destinati ad alunni della scuola primaria e secondaria di 1°grado 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9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  punti per ogni esperienza valuta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Attività di formazione per i docenti (gestione della classe, dinamiche di apprendimento, ecc.) </w:t>
            </w:r>
          </w:p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8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 punti  per ogni corso attivato di  almeno 20 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ttività  di formazione inerenti la comprensione e gestione dei disturbi specifici di apprendimento (DSA)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(max 8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 punti  per ogni corso attivato di  almeno 20 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14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Esperienze certificate nell’ambito della gestione e realizzazione di interventi specifici rivolti a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gruppi d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i preadolescenti, adolescenti e famiglie .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 xml:space="preserve">Interventi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in ambito extrascolastico di almeno 1 anno (12 mesi consecutivi)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20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5 punti per ogni esperienza valuta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18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Esperienze certificate nell’ambito della gestione e realizzazione di interventi specifici rivolti a preadolescenti, adolescenti e famiglie . 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Interventi individuali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 xml:space="preserve">  in ambito extrascolastico di di almeno 1 anno</w:t>
            </w: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(12 mesi consecutivi)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  <w:t>(max 10 punt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lang w:eastAsia="it-IT"/>
              </w:rPr>
              <w:t>5 punti per ogni esperienza valutab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/>
    </w:pPr>
    <w:r>
      <w:rPr>
        <w:rFonts w:cs="Arial" w:ascii="Arial" w:hAnsi="Arial"/>
        <w:b/>
        <w:color w:val="000080"/>
        <w:sz w:val="24"/>
        <w:szCs w:val="24"/>
      </w:rPr>
      <w:t>Avviso “Tutti a Iscol@” 2019 - 2020  - LINEA C</w:t>
    </w:r>
  </w:p>
  <w:p>
    <w:pPr>
      <w:pStyle w:val="Head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009060 Bottari Antonino</dc:creator>
  <dc:description/>
  <cp:keywords/>
  <dc:language>en-US</dc:language>
  <cp:lastModifiedBy>Dirigente</cp:lastModifiedBy>
  <cp:lastPrinted>2016-12-27T08:34:00Z</cp:lastPrinted>
  <dcterms:modified xsi:type="dcterms:W3CDTF">2019-11-29T09:12:00Z</dcterms:modified>
  <cp:revision>3</cp:revision>
  <dc:subject/>
  <dc:title>DICHIARAZIONI SOSTITUTIVE DI CERTIFICAZIONI</dc:title>
</cp:coreProperties>
</file>