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276860</wp:posOffset>
            </wp:positionV>
            <wp:extent cx="371475" cy="3810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STITUTO COMPRENSIVO STATALE “Fermi + Da Vinci” GUSPINI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Centrale Via Marchesi n. 1 09036 GUSPINI (SU) - Cod. Mecc. CAIC88400R Cod. Fiscale 91013640924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Codice Univoco UFGOC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070/9784033 –  Fax 070/9784142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pec.istruzione.it</w:t>
        </w:r>
      </w:hyperlink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cuola Secondaria 1° grado Via Marchesi n. 1 Guspini  Tel. 070/9784033 - Scuola Secondaria 1° grado Via Bonomi  snc Guspini  Tel.07097049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de Staccata Pabillonis: Scuola dell’Infanzia Via Bologna n. 1 Telefono 070935330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Scuola Primaria Via Boccaccio n. 2 Telefono 0700995120 – Scuola Secondaria 1° grado Via Dante n. 1 Telefono 0709353115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b/>
          <w:b/>
          <w:bCs/>
          <w:i/>
          <w:i/>
          <w:iCs/>
          <w:color w:val="000066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stitutocomprensivoguspini.gov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6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spini, 11/01/20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genitori degli alunni individua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Secondaria di 1°grado di Guspini e Pabillon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guito al finanziamento della Regione Sardegna dei Progetti Tutti a Iscol@ - LINEA A1 volto al recupero e miglioramento delle competenze di base per la disciplina ITALIANO, si comunica che nel periodo gennaio- maggio 2020 verranno avviate le attività previs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e lacune manifestate dall’alunno nell’ambito disciplinare si chiede, con la presente, di dichiarare la </w:t>
      </w:r>
      <w:r>
        <w:rPr>
          <w:rFonts w:cs="Calibri" w:ascii="Calibri" w:hAnsi="Calibri"/>
          <w:b/>
          <w:sz w:val="22"/>
          <w:szCs w:val="22"/>
        </w:rPr>
        <w:t>propria formale adesione</w:t>
      </w:r>
      <w:r>
        <w:rPr>
          <w:rFonts w:cs="Calibri" w:ascii="Calibri" w:hAnsi="Calibri"/>
          <w:sz w:val="22"/>
          <w:szCs w:val="22"/>
        </w:rPr>
        <w:t xml:space="preserve"> alla frequenza  delle attività che si svolgeranno in orario </w:t>
      </w:r>
      <w:r>
        <w:rPr>
          <w:rFonts w:cs="Calibri" w:ascii="Calibri" w:hAnsi="Calibri"/>
          <w:b/>
          <w:sz w:val="22"/>
          <w:szCs w:val="22"/>
        </w:rPr>
        <w:t xml:space="preserve">curriculare (al mattino). </w:t>
      </w:r>
      <w:r>
        <w:rPr>
          <w:rFonts w:cs="Calibri" w:ascii="Calibri" w:hAnsi="Calibri"/>
          <w:sz w:val="22"/>
          <w:szCs w:val="22"/>
        </w:rPr>
        <w:t xml:space="preserve">Considerato che il Progetto viene finanziato con fondi  della Regione Autonoma della Sardegna e che si configura come una reale opportunità di miglioramento delle competenze, </w:t>
      </w:r>
      <w:r>
        <w:rPr>
          <w:rFonts w:cs="Calibri" w:ascii="Calibri" w:hAnsi="Calibri"/>
          <w:b/>
          <w:sz w:val="22"/>
          <w:szCs w:val="22"/>
        </w:rPr>
        <w:t>si sollecitano le famiglie a favorire la più ampia partecipazione  degli studenti individuati</w:t>
      </w:r>
      <w:r>
        <w:rPr>
          <w:rFonts w:cs="Calibri" w:ascii="Calibri" w:hAnsi="Calibri"/>
          <w:sz w:val="22"/>
          <w:szCs w:val="22"/>
        </w:rPr>
        <w:t xml:space="preserve">. Le attività, inserite all'interno dell'offerta formativa dell'Istituto, saranno a tutti gli effetti considerate attività scolast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lendario delle attività verrà reso noto successiv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ti salu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ringrazia per la collaborazione e si invitano i genitori a riconsegnare il talloncino firmato. </w:t>
      </w:r>
      <w:r>
        <w:rPr>
          <w:rFonts w:cs="Calibri" w:ascii="Calibri" w:hAnsi="Calibri"/>
          <w:b/>
          <w:sz w:val="22"/>
          <w:szCs w:val="22"/>
        </w:rPr>
        <w:t>L’adesione si configura come impegno formale della famiglia a garantire la frequenza dell’alunno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 Rita Aru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TO DIGITALMENTE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 sottoscritti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  ____________________________________genitori dell’alunno/a ____________________________ nato il _____________________a _____________________________, Codice Fiscale alunno _______________________________________, residente a ___________________ in via ______________________________frequentante la classe ________della Scuola secondaria di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GENITORE______________________________________ Telefono 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ricevuto la comunicazione relativa alle attività previste dal Progetto Tutti a Iscola@ LINEA A1 (da svolgersi in orario curricolare) per la disciplina ITALIANO e d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UTORIZZARE                      □ NON AUTORIZZA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artecipazione del proprio figlio, impegnandosi a garantirne la frequenz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e genitori (o tutori) </w:t>
        <w:tab/>
        <w:t xml:space="preserve"> ___________________________________</w:t>
      </w:r>
    </w:p>
    <w:p>
      <w:pPr>
        <w:pStyle w:val="Normal"/>
        <w:spacing w:lineRule="auto" w:line="480"/>
        <w:ind w:left="1418" w:firstLine="709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ËÎÌå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4956" w:hanging="0"/>
      <w:outlineLvl w:val="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Testo">
    <w:name w:val="Corpo Testo"/>
    <w:basedOn w:val="Normal"/>
    <w:qFormat/>
    <w:pPr>
      <w:widowControl/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ic88400r@istruzione.it" TargetMode="External"/><Relationship Id="rId4" Type="http://schemas.openxmlformats.org/officeDocument/2006/relationships/hyperlink" Target="mailto:caic88400r@pec.istruzione.it" TargetMode="External"/><Relationship Id="rId5" Type="http://schemas.openxmlformats.org/officeDocument/2006/relationships/hyperlink" Target="http://www.istitutocomprensivoguspin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9:00Z</dcterms:created>
  <dc:creator>Lamieri</dc:creator>
  <dc:description/>
  <cp:keywords/>
  <dc:language>en-US</dc:language>
  <cp:lastModifiedBy>Dirigente</cp:lastModifiedBy>
  <cp:lastPrinted>2016-03-08T08:20:00Z</cp:lastPrinted>
  <dcterms:modified xsi:type="dcterms:W3CDTF">2020-01-02T10:29:00Z</dcterms:modified>
  <cp:revision>2</cp:revision>
  <dc:subject/>
  <dc:title> </dc:title>
</cp:coreProperties>
</file>