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9" w:before="0" w:after="5"/>
        <w:ind w:left="27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VVISO SELEZIONE STUDENTI BENEFICIARI CONCESSIONE LIBRI SCOLASTICI/DISPOSITIVI IN COMODATO D'USO GRATUITO –</w:t>
      </w:r>
    </w:p>
    <w:p>
      <w:pPr>
        <w:pStyle w:val="Heading2"/>
        <w:spacing w:lineRule="auto" w:line="249" w:before="0" w:after="5"/>
        <w:ind w:left="27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shd w:fill="FFC000" w:val="clear"/>
        </w:rPr>
        <w:t>ALLEGATO 2</w:t>
      </w:r>
    </w:p>
    <w:p>
      <w:pPr>
        <w:pStyle w:val="Normal"/>
        <w:ind w:left="283" w:hanging="0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247"/>
        <w:ind w:left="278" w:right="117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 di integrazione e potenziamento delle aree disciplinari di base  (lingua  italiana,  lingue  straniere, matematica, scienze,  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right="117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468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VVISO prot. n. AOODGEFID/19146 del 06/07/2020</w:t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rogetto – Codice identificativo 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en-US"/>
        </w:rPr>
        <w:t>10.2.2A-FSEPON-SA-2020-55</w:t>
      </w:r>
    </w:p>
    <w:p>
      <w:pPr>
        <w:pStyle w:val="Normal"/>
        <w:spacing w:before="1" w:after="0"/>
        <w:ind w:left="468" w:right="7284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bCs/>
          <w:iCs/>
          <w:sz w:val="18"/>
          <w:szCs w:val="18"/>
        </w:rPr>
        <w:t>CUP: J21D20000010006</w:t>
      </w:r>
    </w:p>
    <w:p>
      <w:pPr>
        <w:pStyle w:val="Normal"/>
        <w:spacing w:lineRule="auto" w:line="247" w:before="0" w:after="11"/>
        <w:ind w:left="278" w:hanging="1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9" w:before="0" w:after="5"/>
        <w:ind w:left="278" w:hanging="1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pacing w:before="0" w:after="75"/>
        <w:ind w:left="63" w:hanging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pacing w:lineRule="auto" w:line="249" w:before="0" w:after="5"/>
        <w:ind w:left="57" w:hanging="1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  <w:u w:val="single" w:color="000000"/>
        </w:rPr>
        <w:t>Allegato 2</w:t>
      </w:r>
      <w:r>
        <w:rPr>
          <w:rFonts w:cs="Times New Roman" w:ascii="Bookman Old Style" w:hAnsi="Bookman Old Style"/>
          <w:b/>
          <w:sz w:val="18"/>
          <w:szCs w:val="18"/>
        </w:rPr>
        <w:t xml:space="preserve"> al Bando per la selezione di studenti beneficiari della concessione dei libri di testo in comodato d'uso a.s. 2020/2021 </w:t>
      </w:r>
    </w:p>
    <w:p>
      <w:pPr>
        <w:pStyle w:val="Normal"/>
        <w:spacing w:before="0" w:after="95"/>
        <w:ind w:left="68" w:hanging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Heading1"/>
        <w:ind w:left="35" w:right="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UTOCERTIFICAZIONE PARTECIPAZIONE ALLA SELEZIONE CONCESSIONE LIBRI/DISPOSITIVI IN COMODATO D’USO GRATUITO A.S. 2020/2021 </w:t>
      </w:r>
    </w:p>
    <w:p>
      <w:pPr>
        <w:pStyle w:val="Normal"/>
        <w:spacing w:before="0" w:after="38"/>
        <w:ind w:left="24" w:hanging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(ai sensi dell’art. 46 D.P.R.28/12/2000 n. 445) </w:t>
      </w:r>
    </w:p>
    <w:p>
      <w:pPr>
        <w:pStyle w:val="Normal"/>
        <w:ind w:left="283" w:hanging="0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__sottoscritt _________________________________________ nat__il_____________________ </w:t>
      </w:r>
    </w:p>
    <w:p>
      <w:pPr>
        <w:pStyle w:val="Normal"/>
        <w:ind w:right="202" w:hanging="0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residente a_________________ via___________________________ tel____________________ </w:t>
      </w:r>
    </w:p>
    <w:p>
      <w:pPr>
        <w:pStyle w:val="Normal"/>
        <w:ind w:right="202" w:hanging="0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genitore dell’alunn_ _________________________ regolarmente iscritt__ alla classe__________ </w:t>
      </w:r>
    </w:p>
    <w:p>
      <w:pPr>
        <w:pStyle w:val="Normal"/>
        <w:ind w:right="202" w:hanging="0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right="249" w:hanging="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sezione_____________ per l’anno scolastico 2020/2021,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before="0" w:after="38"/>
        <w:ind w:left="48" w:hanging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Heading1"/>
        <w:ind w:left="35" w:right="2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HIARA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trovarsi in situazione di disagio economico per le seguenti motivazioni: 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48400" cy="6350"/>
                <wp:effectExtent l="0" t="0" r="0" b="0"/>
                <wp:docPr id="1" name="Group 13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480"/>
                          <a:chOff x="0" y="0"/>
                          <a:chExt cx="624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89" style="position:absolute;margin-left:0pt;margin-top:0pt;width:492pt;height:0.5pt" coordorigin="0,0" coordsize="9840,10">
                <v:rect id="shape_0" ID="Shape 17522" coordsize="6248147,9144" fillcolor="black" stroked="f" o:allowincell="f" style="position:absolute;left:0;top:0;width:983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Heading2"/>
        <w:spacing w:lineRule="auto" w:line="249" w:before="0" w:after="143"/>
        <w:ind w:left="1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. DANNO ECONOMICO SUBITO CAUSA EMERGENZA COVID-19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04" w:before="0" w:after="5"/>
        <w:ind w:left="283" w:right="1013" w:hanging="251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Cassintegrato a causa emergenza COVID-19 o disoccupato: □ SI     □ NO </w:t>
      </w:r>
    </w:p>
    <w:p>
      <w:pPr>
        <w:pStyle w:val="Normal"/>
        <w:spacing w:lineRule="auto" w:line="304" w:before="0" w:after="5"/>
        <w:ind w:left="283" w:right="1013" w:hanging="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Heading2"/>
        <w:spacing w:lineRule="auto" w:line="249" w:before="0" w:after="143"/>
        <w:ind w:left="10" w:hanging="0"/>
        <w:rPr/>
      </w:pPr>
      <w:r>
        <w:rPr/>
        <w:t xml:space="preserve">B. SITUAZIONE ECONOMICA E PATRIMONIALE (ISEE)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3"/>
        <w:gridCol w:w="2417"/>
      </w:tblGrid>
      <w:tr>
        <w:trPr>
          <w:trHeight w:val="272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center" w:pos="1563" w:leader="none"/>
                <w:tab w:val="center" w:pos="3116" w:leader="none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0,00 a € 2.000,00  </w:t>
              <w:tab/>
              <w:t xml:space="preserve"> </w:t>
              <w:tab/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2.000,01 a € 4.000,00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4.000,01 a € 6.000,00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6.000,01 a € 8.000,00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SI     □ NO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8.000,01 a € 10.000,00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SI     □ NO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tuazione economica e patrimoniale (ISEE) da € 10.000,01 a € 12.000,00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SI     □ NO</w:t>
            </w:r>
          </w:p>
        </w:tc>
      </w:tr>
      <w:tr>
        <w:trPr>
          <w:trHeight w:val="1052" w:hRule="atLeast"/>
        </w:trPr>
        <w:tc>
          <w:tcPr>
            <w:tcW w:w="8073" w:type="dxa"/>
            <w:tcBorders/>
          </w:tcPr>
          <w:p>
            <w:pPr>
              <w:pStyle w:val="Normal"/>
              <w:spacing w:before="0" w:after="58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 xml:space="preserve">C. SITUAZIONE FAMILIARE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di aver n. 2 figli in età scolare nello stesso Istituto  </w:t>
              <w:tab/>
              <w:t xml:space="preserve">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  <w:tr>
        <w:trPr>
          <w:trHeight w:val="337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center" w:pos="3824" w:leader="none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di avere n. 3 figli in età scolare nello stesso Istitut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  <w:tr>
        <w:trPr>
          <w:trHeight w:val="1006" w:hRule="atLeast"/>
        </w:trPr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center" w:pos="4532" w:leader="none"/>
                <w:tab w:val="center" w:pos="5240" w:leader="none"/>
                <w:tab w:val="center" w:pos="5949" w:leader="none"/>
                <w:tab w:val="center" w:pos="6657" w:leader="none"/>
                <w:tab w:val="center" w:pos="7365" w:leader="none"/>
              </w:tabs>
              <w:spacing w:before="0" w:after="23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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di avere più di n. 3 figli in età scolare nello stesso Istituto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SI     □ NO </w:t>
            </w:r>
          </w:p>
        </w:tc>
      </w:tr>
    </w:tbl>
    <w:p>
      <w:pPr>
        <w:pStyle w:val="Normal"/>
        <w:ind w:left="283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pacing w:lineRule="auto" w:line="249" w:before="0" w:after="5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ata ___________________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10" w:right="246" w:hanging="10"/>
        <w:jc w:val="right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Firma del genitore________________________________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8361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exact" w:line="243"/>
        <w:ind w:right="785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4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1"/>
      <w:ind w:left="468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Heading2Char">
    <w:name w:val="Heading 2 Char"/>
    <w:basedOn w:val="Carpredefinitoparagrafo"/>
    <w:qFormat/>
    <w:rPr>
      <w:rFonts w:ascii="Calibri" w:hAnsi="Calibri" w:cs="Calibri"/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9:00Z</dcterms:created>
  <dc:creator>Dirigente</dc:creator>
  <dc:description/>
  <cp:keywords/>
  <dc:language>en-US</dc:language>
  <cp:lastModifiedBy>Dirigente</cp:lastModifiedBy>
  <dcterms:modified xsi:type="dcterms:W3CDTF">2021-02-18T10:09:00Z</dcterms:modified>
  <cp:revision>2</cp:revision>
  <dc:subject/>
  <dc:title>AVVISO SELEZIONE STUDENTI BENEFICIARI CONCESSIONE LIBRI SCOLASTICI/DISPOSITIVI IN COMODATO D'USO GRATUITO –</dc:title>
</cp:coreProperties>
</file>