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ALLEGATO 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AUTOVALUTAZIONE ASSISTENTE AMMINISTRATIVO</w:t>
      </w:r>
    </w:p>
    <w:p>
      <w:pPr>
        <w:pStyle w:val="Normal"/>
        <w:widowControl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SSITENTE AMMINISTRATIVO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NOME__________________________</w:t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4"/>
        <w:gridCol w:w="2226"/>
        <w:gridCol w:w="1718"/>
      </w:tblGrid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ITOL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UTOVALUTAZIO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EGG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</w:t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Diploma Tecnic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sga di ruol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sistente amministrativo di ruol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ente Amministrativoi T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aggiornamento a cui si è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to in materie inerenti al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unto per corso di aggiornamento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5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zione nell'ambito del PSDN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unti per corso di formazion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20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nelle  procedure di acquisto gestite sul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PA tramite piattaforma di eprocurement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Consip o altre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attaforme equivalen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unti per esperienza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20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titoli e le esperienze di cui si chiede la valutazione devono essere evidenziati, con apposita “X”, nel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curriculum (Allegato 2). I titoli e le esperienze che non saranno segnalate nel curriculum non verranno valutati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</w:t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Salvatore Gallo</dc:creator>
  <dc:description/>
  <cp:keywords/>
  <dc:language>en-US</dc:language>
  <cp:lastModifiedBy>Dirigente</cp:lastModifiedBy>
  <cp:lastPrinted>2017-07-12T18:49:00Z</cp:lastPrinted>
  <dcterms:modified xsi:type="dcterms:W3CDTF">2021-04-06T08:06:00Z</dcterms:modified>
  <cp:revision>2</cp:revision>
  <dc:subject/>
  <dc:title>REGOLAMENTO D’ISTITUTO PER L'ACQUISIZIONE IN ECONOMIA DI LAVORI, SERVIZI E FORNITURE</dc:title>
</cp:coreProperties>
</file>