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TO 2</w:t>
      </w:r>
    </w:p>
    <w:p>
      <w:pPr>
        <w:pStyle w:val="Aaoeeu"/>
        <w:widowControl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[ Inserire qui ogni altra informazione pertinente, ad esempio persone di riferimento, referenze ecc. 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Se del caso, enumerare gli allegati al CV. ]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Nulla osta dell'amministrazione di appartenenza - ( solo nel caso di dipendenti di Pubblich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ministrazioni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opia documento di identità in corso di validità (solo per esperti esterni) 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, nel caso di dichiarazioni non veritiere, di formazione o uso di atti falsi, richiamate dall’art. 76 del DPR 445/2000, dichiar__ che quanto sopra corrisponde a verità.   Dichiaro, altresì, di essere informat__ che i dati personali    raccolti saranno trattati, anche con strumenti informatici, esclusivamente nell’ambito del procedimento per il quale la presente dichiarazione viene resa, ai sensi delle prescrizioni del D. L.vo 196/03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         __________________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 ______________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4340</wp:posOffset>
          </wp:positionH>
          <wp:positionV relativeFrom="paragraph">
            <wp:posOffset>90805</wp:posOffset>
          </wp:positionV>
          <wp:extent cx="2179955" cy="37401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355" cy="34734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MARCHESI 1   09036– GUSPINI – V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 Staccata Pabillonis Via Sardegna, 34 TEL. 0709352052 – FAX 07093530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AIC88400R@ISTRUZION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3:00Z</dcterms:created>
  <dc:creator>Salvatore Gallo</dc:creator>
  <dc:description/>
  <cp:keywords/>
  <dc:language>en-US</dc:language>
  <cp:lastModifiedBy>Maria Rita</cp:lastModifiedBy>
  <cp:lastPrinted>2017-07-12T18:49:00Z</cp:lastPrinted>
  <dcterms:modified xsi:type="dcterms:W3CDTF">2017-10-03T16:57:00Z</dcterms:modified>
  <cp:revision>3</cp:revision>
  <dc:subject/>
  <dc:title>REGOLAMENTO D’ISTITUTO PER L'ACQUISIZIONE IN ECONOMIA DI LAVORI, SERVIZI E FORNITURE</dc:title>
</cp:coreProperties>
</file>