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ALLEGATO 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AUTOVALUTAZIONE DOCENTE INTERNO DI SUPPORTO</w:t>
      </w:r>
    </w:p>
    <w:p>
      <w:pPr>
        <w:pStyle w:val="Normal"/>
        <w:widowControl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NOME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40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TITOLI DI STUD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PUNTI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EGG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RIBUITO DAL CANDIDA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Laurea (vecchio ordinamento o quinquennal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Diploma di scuola secondaria di II grado </w:t>
            </w:r>
          </w:p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(non cumulabile con il punteggio della laure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Master universitario di durata biennale con esame finale in discipline inerenti  l’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Comprovata competenza  ed esperienza professionale nel set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5 p. per ogni esperienza (max 20 punti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Incarichi di responsabile-referente biblioteca in ambito scola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2 p. per ogni esperienza (max 10 punti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Partecipazione a corsi di formazione inerenti al settore di pertinenz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2 p. per ogni  corso (max 10 punti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titoli e le esperienze di cui si chiede la valutazione devono essere evidenziati, con apposita “X”, nel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curriculum (Allegato 2). I titoli e le esperienze che non saranno segnalate nel curriculum non verranno valutati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</w:t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Salvatore Gallo</dc:creator>
  <dc:description/>
  <cp:keywords/>
  <dc:language>en-US</dc:language>
  <cp:lastModifiedBy>Dirigente</cp:lastModifiedBy>
  <cp:lastPrinted>2017-07-12T18:49:00Z</cp:lastPrinted>
  <dcterms:modified xsi:type="dcterms:W3CDTF">2021-08-06T08:22:00Z</dcterms:modified>
  <cp:revision>4</cp:revision>
  <dc:subject/>
  <dc:title>REGOLAMENTO D’ISTITUTO PER L'ACQUISIZIONE IN ECONOMIA DI LAVORI, SERVIZI E FORNITURE</dc:title>
</cp:coreProperties>
</file>