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ALLEGATO 1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A SELEZIONE DI ASSISTENTE AMMINISTRATIVO INTERNO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Fermi + Da Vinci”- Guspini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 nat_ a________________ prov. _____il ______________ C.F. _____________________Residente a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_tel. ____________________cell. ________________________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CHIED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spacing w:before="267" w:after="0"/>
        <w:ind w:left="0" w:right="107" w:hanging="0"/>
        <w:jc w:val="both"/>
        <w:rPr/>
      </w:pPr>
      <w:r>
        <w:rPr>
          <w:rFonts w:cs="Calibri" w:ascii="Calibri" w:hAnsi="Calibri"/>
        </w:rPr>
        <w:t xml:space="preserve">di partecipare al presente avviso per l'attribuzione dell'incarico di </w:t>
      </w:r>
      <w:r>
        <w:rPr>
          <w:rFonts w:cs="Calibri" w:ascii="Calibri" w:hAnsi="Calibri"/>
          <w:b/>
          <w:bCs/>
        </w:rPr>
        <w:t xml:space="preserve">assistente amministrativo </w:t>
      </w:r>
      <w:r>
        <w:rPr>
          <w:rFonts w:cs="Calibri" w:ascii="Calibri" w:hAnsi="Calibri"/>
        </w:rPr>
        <w:t>per il Progetto: "Fondi Strutturali Europei-Programma Operativo Nazionale “Per la Scuola- Competenze e ambienti per l’apprendimento” 2014-2020"</w:t>
      </w:r>
      <w:r>
        <w:rPr>
          <w:rFonts w:cs="Bookman Old Style" w:ascii="Bookman Old Style" w:hAnsi="Bookman Old Style"/>
          <w:sz w:val="18"/>
          <w:szCs w:val="18"/>
        </w:rPr>
        <w:t xml:space="preserve"> Fondi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trutturali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uropei-Programma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perativo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zional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“Per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cuola-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mpetenz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mbienti per l’apprendimento”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14-2020</w:t>
      </w:r>
    </w:p>
    <w:p>
      <w:pPr>
        <w:pStyle w:val="Default"/>
        <w:spacing w:before="57" w:after="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ano di Azione «Obiettivi di servizio» – Ambito tematico “Istruzione”, in coerenza con l’Obiettivo specifico “10.8 – “Diffusione della società della conoscenza nel mondo della scuola e della formazione e adozione di approcci didattici innovativi (FESR)”, nell’ambito dell’azione 10.8.6 “Azioni per l’allestimento di centri scolastici digitali e per favorire l’attrattività e l’accessibilità anche nelle aree rurali ed interne” del PON Per la Scuola 2014 – 2020. Avviso pubblico per la realizzazione di smart class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dice identificativ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P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.8.6A-FSC-SA-2021-69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J29H20000160006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è consapevole delle responsabilità penali derivanti da dichiarazioni false o mendaci, ai sensi dell’art. 76 del DPR 28 Dicembre 2000 n.445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cittadin__ italian__ 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godere dei diritti politici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aver subito condanne penali ovvero di avere i seguenti procedimenti penali in corso_________________________________________________________________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essere in possesso dei requisiti di accesso, richiesti nell’Avviso pubblico relativo alla presente procedura di selezione, come specificato nell’allegato curriculum vitae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 non essere collegato, per nessuna ragione, a Ditte o Società interessate alla partecipazione alla gara per la fornitura di beni, relativa al Progetto summenzionato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dichiara di aver preso visione e di accettare integralmente le disposizioni e le condizioni previste nell’Avviso pubblico di selezione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. Curriculum vitae formato europeo (All. 2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 Scheda autovalutazione titoli (All. 3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 In fede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13 del D. L.vo n. 196 del 30.06.2003, recante norme sul trattamento dei dati personali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opra riportati sono raccolti ai fini del procedimento e per il quale sono rilasciati; saranno utilizzati esclusivamente per tale scopo e, comunque, nell’ambito delle attività istituzionali dell’Istituto Comprensivo FERMI + DA VINCI, titolare del trattamento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All’interessato spettano i diritti di cui all’art. 7 del D. L.vo 196/2003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______________________________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 il 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 il trattamento dei suoi dati personali, in conformità al D. L.vo 196/2003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__ Firma 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010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30" r="-14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VIA MARCHESI 1   09036– GUSPINI – SU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0:00Z</dcterms:created>
  <dc:creator>Salvatore Gallo</dc:creator>
  <dc:description/>
  <dc:language>en-US</dc:language>
  <cp:lastModifiedBy/>
  <cp:lastPrinted>2017-07-12T18:49:00Z</cp:lastPrinted>
  <dcterms:modified xsi:type="dcterms:W3CDTF">2021-04-06T10:15:41Z</dcterms:modified>
  <cp:revision>6</cp:revision>
  <dc:subject/>
  <dc:title>REGOLAMENTO D’ISTITUTO PER L'ACQUISIZIONE IN ECONOMIA DI LAVORI, SERVIZI E FORNITURE</dc:title>
</cp:coreProperties>
</file>