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6261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62" r="81324" b="2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/>
      </w:pPr>
      <w:r>
        <w:rPr>
          <w:b/>
          <w:bCs/>
          <w:i/>
          <w:iCs/>
          <w:sz w:val="18"/>
          <w:szCs w:val="18"/>
        </w:rPr>
        <w:t>Via G. Deledda, 2 - 09036 GUSPINI ( SU) - Tel. 070/970051</w:t>
      </w:r>
      <w:r>
        <w:rPr>
          <w:sz w:val="18"/>
          <w:szCs w:val="18"/>
        </w:rPr>
        <w:t xml:space="preserve">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spacing w:lineRule="atLeast" w:line="6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tLeast" w:line="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u w:val="single"/>
        </w:rPr>
      </w:pPr>
      <w:r>
        <w:rPr>
          <w:rFonts w:cs="Arial"/>
          <w:u w:val="single"/>
        </w:rPr>
        <w:t>SCHEDA DI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</w:rPr>
      </w:pPr>
      <w:r>
        <w:rPr>
          <w:rFonts w:cs="Arial"/>
        </w:rPr>
        <w:tab/>
        <w:tab/>
        <w:tab/>
        <w:tab/>
        <w:tab/>
        <w:t>SCUOLA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Oggetto: Scheda di segnalazione alunno con </w:t>
      </w:r>
      <w:r>
        <w:rPr>
          <w:rFonts w:cs="Arial"/>
          <w:b/>
          <w:bCs/>
          <w:u w:val="single"/>
        </w:rPr>
        <w:t>persistenti e sostanziali</w:t>
      </w:r>
      <w:r>
        <w:rPr>
          <w:rFonts w:cs="Arial"/>
          <w:b/>
          <w:bCs/>
        </w:rPr>
        <w:t xml:space="preserve"> difficoltà di apprendimento. Anno scolastico __________________.</w:t>
      </w:r>
    </w:p>
    <w:p>
      <w:pPr>
        <w:pStyle w:val="Normal"/>
        <w:spacing w:lineRule="atLeast" w:line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presente segnalazione, il cui contenuto è riservato e coperto da segreto professionale, viene presentata dagli insegnanti del C.d.C.. </w:t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Il documento è redatto utilizzando le osservazioni sistematiche effettuate sull’alunno/a (L. 517/77, art. 4), attuando tutte le analisi possibili sul caso e sul contesto relazionale all’interno della scuola e previa attivazione degli interventi metodologici e didattici diretti al superamento delle difficoltà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È relativa all’alunno/a ___________________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nat__  a  _______________(______) il______________ residente a 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</w:rPr>
      </w:pPr>
      <w:r>
        <w:rPr>
          <w:rFonts w:cs="Arial"/>
        </w:rPr>
        <w:t>Via____________________________________ classe _____eventuali ripetenze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modalità di frequenza 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ornire di seguito chiarimenti ed evidenziare le </w:t>
      </w:r>
      <w:bookmarkStart w:id="0" w:name="_GoBack"/>
      <w:bookmarkEnd w:id="0"/>
      <w:r>
        <w:rPr>
          <w:rFonts w:cs="Arial"/>
        </w:rPr>
        <w:t>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rFonts w:cs="Arial"/>
          <w:b/>
          <w:bCs/>
          <w:u w:val="single"/>
        </w:rPr>
        <w:t>AREA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-difficoltà nel pregrafismo 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nell’espression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el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 xml:space="preserve">del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- Difficoltà nella lettura di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5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rFonts w:cs="Arial"/>
          <w:b/>
          <w:bCs/>
          <w:u w:val="single"/>
        </w:rPr>
        <w:t xml:space="preserve">AREA APPRENDIMENTI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2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rFonts w:cs="Arial"/>
          <w:b/>
          <w:bCs/>
        </w:rPr>
        <w:t>EVENTUALI ALTRI MOTIVI PER CUI SI EFFETTUA LA SEGNALAZIONE E DESCRIZIONE DEL PROBLEMA PRINCIPALE (per il quale si chiede la valutazione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LA FAMIGLIA E’ STATA CONTATTATA E/O COINVOLTA NEL PROCESSO DI OSSERVAZIONE ED IDENTIFICAZIONE DEL PROBLEMA?</w:t>
      </w:r>
      <w:r>
        <w:rPr>
          <w:rFonts w:cs="Arial"/>
        </w:rPr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jc w:val="both"/>
        <w:rPr/>
      </w:pPr>
      <w:r>
        <w:rPr>
          <w:rFonts w:cs="Arial"/>
          <w:b/>
          <w:bCs/>
        </w:rPr>
        <w:t xml:space="preserve">PARERE DEL TEAM DOCENTE DI CLASSE/SEZIONE (come da </w:t>
      </w:r>
      <w:r>
        <w:rPr/>
        <w:t>sintesi del verbale n°__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60"/>
        <w:outlineLvl w:val="0"/>
        <w:rPr/>
      </w:pPr>
      <w:r>
        <w:rPr>
          <w:rFonts w:cs="Arial"/>
          <w:b/>
          <w:bCs/>
        </w:rPr>
        <w:t>PARERE MOTIVATO DEL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Recapito telefonico</w:t>
            </w:r>
          </w:p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Guspini, lì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5:00Z</dcterms:created>
  <dc:creator>asl6</dc:creator>
  <dc:description/>
  <dc:language>en-US</dc:language>
  <cp:lastModifiedBy>DD Guspini</cp:lastModifiedBy>
  <cp:lastPrinted>2015-10-13T08:46:00Z</cp:lastPrinted>
  <dcterms:modified xsi:type="dcterms:W3CDTF">2025-06-03T14:15:00Z</dcterms:modified>
  <cp:revision>2</cp:revision>
  <dc:subject/>
  <dc:title>SEGNALAZIONE</dc:title>
</cp:coreProperties>
</file>